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DO/WEA/2019/038</w:t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76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przeciwdziałania uzależnieniom i patologiom społecznym                         </w:t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 Zdanie publiczne jest zgodne ze Strategią Rozwoju Szczecina 2025 w zakresie realizacji I Celu strategicznego:  Szczecin – miasto wysokiej jakości życia; I.3 Cel operacyjny: wspieranie rozwoju efektywnych usług społecznych.</w:t>
      </w:r>
    </w:p>
    <w:p>
      <w:pPr>
        <w:pStyle w:val="Heading2"/>
        <w:numPr>
          <w:ilvl w:val="0"/>
          <w:numId w:val="16"/>
        </w:numPr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wadzenie szkoleń z zakresu przeciwdziałania uzależnieniom i patologiom społecznym, jako edukacja i informacja dla uczniów szkół średnich, ich nauczycieli oraz rodziców, na terenie miasta Szczecin”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</w:t>
      </w:r>
    </w:p>
    <w:p>
      <w:pPr>
        <w:pStyle w:val="Tekstpodstawowywcity3"/>
        <w:spacing w:lineRule="auto" w:line="276"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nie z zakresu przeciwdziałania uzależnieniom i patologiom społecznym, polegające na  prowadzeniu kompleksowych szkoleń warsztatowych z zakresu profilaktyki uniwersalnej (uzależnienia </w:t>
        <w:br/>
        <w:t xml:space="preserve">i przemoc), których celem jest rozwinięcie kompetencji uczniów, nauczycieli i rodziców/opiekunów </w:t>
        <w:br/>
        <w:t>w trzech obszarach: wiedza, umiejętności, postawy społeczne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iedz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poziomu wiedzy na temat uzależnień i negatywnych skutków stosowania środków psychoaktywnych w kontekście ich wpływu na fizjologiczne i społeczne funkcjonowanie człowie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bycie informacji na temat dostępnych form pomocy na terenie Szczecina dla osób szkodliwie używających i uzależnionych od środków psychoaktywn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poziomu wiedzy na temat ryzykownych zachowań seksualnych, chorób przenoszonych drogą płciową, zasad bezpiecznych zachowań seksualnych oraz profilaktyki poekspozycyjnej, w tym elementy edukacji HIV/AIDS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wiedzy beneficjentów na temat mechanizmów uzależnień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miejęt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umiejętności rozpoznawania zachowań ryzykownych w kontekście stosowania środków psychoaktywnych oraz rozpoznawania zachowań agresywnych i przemocowych w odniesieniu do jednostki i grup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umiejętności konstruktywnego radzenia sobie ze stresem i sytuacjami trudnymi oraz trening z zakresu komunikacji i asertywnośc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cie przez rodziców i nauczycieli umiejętności rozpoznawania zachowań świadczących </w:t>
        <w:br/>
        <w:t>o stosowaniu przez ich podopiecznych środków psychoaktywnych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umiejętności wychowawczych rodziców/opiekunów i rodziców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wy społeczne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inicjacji lub eliminacja stosowania środków psychoaktywnych legalnych i nielegalnych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inicjacji seksualnej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nie podejmowania prób stosowania środków odurzających oraz kształtowanie negatywnego stosunku do zażywania środków psychoaktywnych</w:t>
      </w:r>
    </w:p>
    <w:p>
      <w:pPr>
        <w:pStyle w:val="Normal"/>
        <w:numPr>
          <w:ilvl w:val="0"/>
          <w:numId w:val="28"/>
        </w:numPr>
        <w:spacing w:lineRule="auto" w:line="276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nięcie wrażliwości na potrzeby innych ze szczególnym uwzględnieniem osób słabszych </w:t>
        <w:br/>
        <w:t>i niepełnosprawnych</w:t>
      </w:r>
    </w:p>
    <w:p>
      <w:pPr>
        <w:pStyle w:val="Tekstpodstawowywcity3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Szkolenia mogą prowadzić wyłącznie osoby posiadające specjalistyczne wykształcenie w zakresie profilaktyki uzależnień i przemocy, w tym diagnozy i terapii młodzieży – Specjaliści Terapii Uzależnień/Instruktorzy Terapii Uzależnień, potwierdzone odpowiednimi certyfikatami.</w:t>
      </w:r>
    </w:p>
    <w:p>
      <w:pPr>
        <w:pStyle w:val="Tekstpodstawowywcity3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19 roku wynosi </w:t>
      </w:r>
      <w:r>
        <w:rPr>
          <w:rFonts w:cs="Arial" w:ascii="Arial" w:hAnsi="Arial"/>
          <w:b/>
          <w:sz w:val="22"/>
          <w:szCs w:val="22"/>
        </w:rPr>
        <w:t>125 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sto dwadzieścia pięć tysięcy 00/100)</w:t>
      </w:r>
      <w:r>
        <w:rPr>
          <w:rFonts w:cs="Arial" w:ascii="Arial" w:hAnsi="Arial"/>
          <w:sz w:val="22"/>
          <w:szCs w:val="22"/>
        </w:rPr>
        <w:t xml:space="preserve">, przy czym za wkład własny przyjmuje się środki finansowe oraz wkład osobowy (w tym praca członków i wolontariuszy). Wymagany jest wkład finansowy własny oraz/lub pozyskany z innych źródeł w wysokości minimum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woty przyznanej dotacj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środków finansowych własnych Oferenta nie zalicza się wycenionego wkładu osobowego, wycenionego wkładu rzeczowego</w:t>
      </w:r>
      <w:r>
        <w:rPr>
          <w:rFonts w:cs="Arial" w:ascii="Arial" w:hAnsi="Arial"/>
          <w:sz w:val="22"/>
          <w:szCs w:val="22"/>
        </w:rPr>
        <w:t xml:space="preserve">. Oferenci deklarujący finansowy wkład z innych źródeł (poza środkami finansowymi własnymi) winni go odpowiednio udokumentować (np. umowa z innym urzędem lub instytucją publiczną, pisemna decyzja instytucji grantodawczej o przyznaniu dotacji, umowa ze sponsorem, oświadczenie Oferenta). Niezrealizowanie przez Oferenta deklarowanych środków własnych, środków finansowych pochodzących z innych źródeł oraz wkładu osobowego skutkuje żądaniem Gminy Miasto Szczecin zwrotu części dotacji w wysokości zgodnej </w:t>
        <w:br/>
        <w:t>z zaproponowanym przez Oferenta procentowym podziałem środków pochodzących z dotacji oraz ze środków i wkładów zaproponowanych w ofercie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1 grudnia 2019 roku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W przypadku przyznania mniejszej kwoty dotacji niż wnioskowana, Oferen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mogą być niższe niż zadeklarowane w ofercie złożonej w otwartym konkursie ofert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29 lipca 2005 r. o przeciwdziałaniu narkomanii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</w:t>
      </w:r>
      <w:r>
        <w:rPr>
          <w:rFonts w:cs="Arial" w:ascii="Arial" w:hAnsi="Arial"/>
          <w:bCs/>
          <w:sz w:val="22"/>
          <w:szCs w:val="22"/>
        </w:rPr>
        <w:t>z dnia 24 kwietnia 2003 r. o działalności pożytku publicznego i o wolontariaci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1 września 2015 r. o zdrowiu publicznym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2 marca 2013 roku o pomocy społecznej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m Ministra Rodziny, Pracy i Polityki Społecznej z</w:t>
      </w:r>
      <w:r>
        <w:rPr>
          <w:rFonts w:cs="Arial" w:ascii="Arial" w:hAnsi="Arial"/>
          <w:sz w:val="22"/>
          <w:szCs w:val="22"/>
        </w:rPr>
        <w:t xml:space="preserve"> dnia 17 sierpnia 2016 r. </w:t>
        <w:br/>
        <w:t>w</w:t>
      </w:r>
      <w:r>
        <w:rPr>
          <w:rFonts w:cs="Arial" w:ascii="Arial" w:hAnsi="Arial"/>
          <w:bCs/>
          <w:sz w:val="22"/>
          <w:szCs w:val="22"/>
        </w:rPr>
        <w:t xml:space="preserve"> sprawie wzorów ofert i ramowych wzorów umów dotyczących realizacji zadań publicznych oraz wzorów sprawozdań z wykonania tych zadań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I/4/18 Rady Miasta Szczecin z dnia 28 listopada 2018 roku w sprawie Programu współpracy Gminy Miasto Szczecin z organizacjami pozarządowymi oraz innymi podmiotami prowadzącymi działalność pożytku publicznego na 2019 rok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em Uchwały Nr 272/18 Rady Miasta Szczecin w sprawie budżetu dla Miasta Szczecin na 2019 rok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II/22/18 Rady Miasta Szczecin z dnia 18 grudnia 2018 r.  w sprawie przyjęcia Gminnego Programu Profilaktyki i Rozwiązywania Problemów Alkoholowych oraz Przeciwdziałania Narkomanii dla Miasta Szczecin na rok 2019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252/18 Prezydenta Miasta Szczecin z dnia 21 czerwca 2018 r. zm. Zarządzenie </w:t>
        <w:br/>
        <w:t>w sprawie zasad używania w obrocie znaków towarowych identyfikujące Gminę Miasto Szczecin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oraz następującymi zasadam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konkursie i ubiegania się o dofinansowanie realizacji zadania publicznego jest złożenie w terminie określonym w pkt. 7 niniejszego ogłoszenia, kompletnej </w:t>
        <w:br/>
        <w:t xml:space="preserve">i prawidłowo wypełnionej oferty, zgodnie ze wzorem stanowiącym Załącznik nr </w:t>
        <w:br/>
        <w:t xml:space="preserve">1 Rozporządzenia Ministra Rodziny, Pracy i Polityki Społecznej z dnia 16 sierpnia 2016 r. </w:t>
        <w:br/>
        <w:t xml:space="preserve">w sprawie wzorów ofert i ramowych wzorów umów dotyczących realizacji zadań publicznych oraz wzorów sprawozdań z wykonania tych zadań na obowiązującym formularzu BDO-10 wraz z kompletem wymaganych załączników wskazanych w ofercie i niniejszym ogłoszeniu. Wszystkie pozycje formularza oferty muszą zostać prawidłowo wypełnione, zgodnie </w:t>
        <w:br/>
        <w:t>z informacjami zawartymi w poszczególnych polach. W przypadku, gdy dana pozycja oferty nie dotyczy podmiotu lub projektu należy wpisać np. „nie dotyczy”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druku oferty należy podać dodatkowe informacje dotyczące rezultatów realizacji zadania publicznego (tabela nr IV.5 oferty)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zadania publicznego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poziom osiągnięcia rezultatów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monitorowania rezultatów/źródło informacji o osiągnięciu wskaźnik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dofinansowanie na realizację zadań publicznych Oferentowi(om), którego(ych) oferty uznane zostaną za najkorzystniejsz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ferenta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ferent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 1 ustawy z dnia 6 września 2001 r. o dostępie do informacji publicznej i w związku z powyższym mogą podlegać udostępnieniu na zasadach i w trybie określonych w ww. ustawi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wnioskując o przyznanie dotacji w przedmiotowym konkursie nie może ubiegać się </w:t>
        <w:br/>
        <w:t>o przyznanie i korzystać ze środków finansowych z innych źródeł gminnych (Gminy Miasto Szczecin) na to samo działanie w ramach realizowanego zadania publicznego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harmonogram działań i budżet projektu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ażne informacje dotyczące przygotowania ofert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ofercie należy opisać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ncepcję naboru beneficjentów (tryb wyłaniania, zasady rekrutacji, planowana liczba odbiorców)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zetelną diagnozę problemów danego obszaru oraz krótką charakterystykę środowiska lokalnego, w którym planowane są działania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planowanych działań wraz z uzasadnieniem potrzeby ich realizacji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ę o kwalifikacjach kadry realizującej zadanie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doświadczenia w realizacji tego typu zadań</w:t>
      </w:r>
    </w:p>
    <w:p>
      <w:pPr>
        <w:pStyle w:val="Normal"/>
        <w:numPr>
          <w:ilvl w:val="0"/>
          <w:numId w:val="30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wyraźne odniesienie działań wynikających z oferty do profilaktyki i rozwiązywania problemów uzależnień</w:t>
      </w:r>
    </w:p>
    <w:p>
      <w:pPr>
        <w:pStyle w:val="TextBodyIndent"/>
        <w:numPr>
          <w:ilvl w:val="0"/>
          <w:numId w:val="30"/>
        </w:numPr>
        <w:spacing w:lineRule="auto" w:line="276" w:before="0" w:after="120"/>
        <w:ind w:left="1434" w:hanging="357"/>
        <w:rPr/>
      </w:pPr>
      <w:r>
        <w:rPr>
          <w:rFonts w:cs="Arial" w:ascii="Arial" w:hAnsi="Arial"/>
          <w:sz w:val="22"/>
          <w:szCs w:val="22"/>
        </w:rPr>
        <w:t xml:space="preserve">oferta powinna zawierać numer rachunku bankowego, na który zostaną przekazane środki </w:t>
        <w:br/>
        <w:t>w przypadku otrzymania dotacji, numer KRS, numer NIP oraz numer REGON</w:t>
      </w:r>
    </w:p>
    <w:p>
      <w:pPr>
        <w:pStyle w:val="Tekstpodstawowywcity3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finansowane Organizacje będą zobowiązane realizować założenia konkursu z wykorzystaniem między innymi poniższych działań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umiejętności społecznych, wychowawczych, rodzicielskich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owy indywidualn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ctwo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adanki i dyskusje wychowawcz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/>
      </w:pPr>
      <w:r>
        <w:rPr>
          <w:rFonts w:cs="Arial" w:ascii="Arial" w:hAnsi="Arial"/>
          <w:sz w:val="22"/>
          <w:szCs w:val="22"/>
        </w:rPr>
        <w:t>edukacyjne projekcje filmow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y ewaluacyjn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y/olimpiady wiedzy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, które otrzymają dofinansowanie zobowiązane będą do przeprowadzenia ewaluacji zadania w celu weryfikacji skuteczności realizacji działań przewidzianych w projekcie w kontekście określonych celów i rezultatów.</w:t>
      </w:r>
    </w:p>
    <w:p>
      <w:pPr>
        <w:pStyle w:val="Tekstpodstawowywcity3"/>
        <w:numPr>
          <w:ilvl w:val="0"/>
          <w:numId w:val="24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dnia podpisania umowy do 31 grudnia 2019 roku.</w:t>
      </w:r>
    </w:p>
    <w:p>
      <w:pPr>
        <w:pStyle w:val="Tekstpodstawowywcity3"/>
        <w:numPr>
          <w:ilvl w:val="0"/>
          <w:numId w:val="24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</w:t>
      </w:r>
    </w:p>
    <w:p>
      <w:pPr>
        <w:pStyle w:val="Tekstpodstawowywcity3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Tekstpodstawowywcity3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numPr>
          <w:ilvl w:val="0"/>
          <w:numId w:val="27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u z wykorzystania dotacji uznawane będą rachunki, faktury i inne zestawienia kosztów obciążających Oferenta (w związku z realizacją zadania objętego przedmiotem umowy) wystawione z datą nie wcześniejszą niż dzień zawarcia umowy pomiędzy Gminą Miasto Szczecin a Oferentem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kwalifikowanych w ramach udzielonej dotacji:</w:t>
      </w:r>
    </w:p>
    <w:p>
      <w:pPr>
        <w:pStyle w:val="Tekstpodstawowywcity3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e środków Gminy Miasto Szczecin pokrywane będą jedynie następujące kategorie kosztów: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merytoryczne</w:t>
      </w:r>
      <w:r>
        <w:rPr>
          <w:rFonts w:cs="Arial" w:ascii="Arial" w:hAnsi="Arial"/>
          <w:sz w:val="22"/>
          <w:szCs w:val="22"/>
        </w:rPr>
        <w:t xml:space="preserve"> – wszystkie koszty związane z realizacją zadania (np. kadra prowadząca zajęcia, szkolenia i superwizja, pomoce dydaktyczne, materiały biurowe, koszty promocji, zakup gadżetów i nagród konkursowych, biletów komunikacji, biletów wstępu, itp.,) niezbędne do realizacji działań 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y obsługi – </w:t>
      </w:r>
      <w:r>
        <w:rPr>
          <w:rFonts w:cs="Arial" w:ascii="Arial" w:hAnsi="Arial"/>
          <w:sz w:val="22"/>
          <w:szCs w:val="22"/>
        </w:rPr>
        <w:t xml:space="preserve">wynagrodzenie koordynatora oraz koszty obsługi księgowej – do </w:t>
      </w:r>
      <w:r>
        <w:rPr>
          <w:rFonts w:cs="Arial" w:ascii="Arial" w:hAnsi="Arial"/>
          <w:b/>
          <w:sz w:val="22"/>
          <w:szCs w:val="22"/>
        </w:rPr>
        <w:t>wysokości 10%</w:t>
      </w:r>
      <w:r>
        <w:rPr>
          <w:rFonts w:cs="Arial" w:ascii="Arial" w:hAnsi="Arial"/>
          <w:sz w:val="22"/>
          <w:szCs w:val="22"/>
        </w:rPr>
        <w:t xml:space="preserve"> dotacji – bezpośrednio związane z realizacją zadania (procentowy limit dotacji dla tej kategorii kosztów liczony jest od wysokości dotacji przekazanej na realizację zadania publicznego, a nie od kosztów realizacji całości zadania)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sztów wynagrodzenia personelu, w tym kosztów osobowych administracji i obsługi projektu oraz kosztów osobowych merytorycznych, kwalifikowane są wszystkie składniki wynagrodzenia. Koszt 1 godz. wynagrodzenia osoby prowadzącej zajęcia posiadającej stosowane uprawnienia nie może przekraczać stawki rekomendowanej przez Państwową Agencję Rozwiązywania Problemów Alkoholowych w Warszawie na rok 2019.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dozwolone jest podwójne finansowanie wydatku, czyli zrefundowanie całkowite lub częściowe tego samego wydatku dwa razy ze środków publicznych, zarówno krajowych jak </w:t>
        <w:br/>
        <w:t>i wspólnotowych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niekwalifikowanych:</w:t>
      </w:r>
    </w:p>
    <w:p>
      <w:pPr>
        <w:pStyle w:val="Tekstpodstawowywcity3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datków, które w ramach dotacji ze środków Gminy Miasto Szczecin nie mogą być finansowane, należą wydatki nie odnoszące się jednoznacznie do projektu, w tym m.in.: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od towarów i usług (VAT), jeśli nie może zostać odliczony w oparciu o ustawę z dnia 11 marca 2004 r. o podatku od towarów i usług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up nieruchomości gruntowej, lokalowej, budowlanej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up środków trwałych (w rozumieniu art. 3 ust. 1 pkt 15) ustawy z dnia 29 września 1994 r. </w:t>
        <w:br/>
        <w:t>o rachunkowości)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mortyzacja 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asing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zerwy na pokrycie przyszłych strat lub zobowiązań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etki z tytułu niezapłaconych w terminie zobowiązań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ar i grzywien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szty procesów sądowych (z wyjątkiem spraw prowadzonych w interesie publicznym)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grody, premie i inne formy bonifikaty rzeczowej lub finansowej dla osób zajmujących się realizacją zadania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pojów alkoholowych (jest to niezgodne z art. 1 ust. 1 ustawy z dnia 26 października 1982 o wychowaniu w trzeźwości i przeciwdziałaniu alkoholizmowi)</w:t>
      </w:r>
    </w:p>
    <w:p>
      <w:pPr>
        <w:pStyle w:val="Tekstpodstawowywcity3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 wyłączeniem podatku dochodowego od osób fizycznych, składek na ubezpieczenie społeczne, składek na Fundusz Pracy oraz Fundusz Gwarantowanych  Świadczeń Pracowniczych, a także opłat za zaświadczenie o niekaralności, opłaty za zajęcia pasa drogowego oraz kosztów związanych z uzyskaniem informacji publicznej</w:t>
      </w:r>
    </w:p>
    <w:p>
      <w:pPr>
        <w:pStyle w:val="Tekstpodstawowywcity3"/>
        <w:numPr>
          <w:ilvl w:val="0"/>
          <w:numId w:val="13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jazdów służbowych osób zaangażowanych w realizację projektu na podstawie umowy cywilnoprawnej, chyba że umowa ta określa zasady i sposób podróży służbowych</w:t>
      </w:r>
    </w:p>
    <w:p>
      <w:pPr>
        <w:pStyle w:val="Tekstpodstawowywcity3"/>
        <w:numPr>
          <w:ilvl w:val="0"/>
          <w:numId w:val="29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2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>11 lutego 2019 r</w:t>
      </w:r>
      <w:r>
        <w:rPr>
          <w:rFonts w:cs="Arial" w:ascii="Arial" w:hAnsi="Arial"/>
          <w:sz w:val="22"/>
          <w:szCs w:val="22"/>
        </w:rPr>
        <w:t xml:space="preserve">. 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placówek, w których Oferent zamierza realizować działani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dyrektorów szkół potwierdzające wyrażenie zgody na realizację działań w ich placówkach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ie trzeba dołączać odpisu aktualnego z Krajowego Rejestru Sądowego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</w:t>
        <w:br/>
        <w:t xml:space="preserve">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lub niedofinansowania żadnej oferty, a także do dofinansowania tylko części oferty. </w:t>
      </w: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WYBORU OFERT </w:t>
      </w:r>
    </w:p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przyznanie określonej liczby punktów, biorąc pod uwagę poniższe kryteria:</w:t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357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zadanie ogłoszone w konkursie, przez podmiot uprawniony,         na właściwym formularzu i zawiera właściwe załączniki.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ferenta: (0-16 pkt.)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acja/opis problemu/zadania przez 0-5 pkt.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rzydatność projektu dla beneficjentów oraz ich liczba (adresatów zadania) 0-5 pkt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efektów realizacji projektu po zakończeniu jego realizacji 0-5 pkt.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trafnej oceny prawdopodobieństwa wystąpienia ryzyka, jego oddziaływania, wpływu na realizację projektu oraz sposobu minimalizacji 0-1 pkt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zedstawionej kalkulacji kosztów realizacji zadania: (0-10 pkt.)</w:t>
            </w:r>
          </w:p>
          <w:p>
            <w:pPr>
              <w:pStyle w:val="TextBodyIndent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ona kalkulacja kosztów realizacji zadania publicznego, w tym w odniesieniu do zakresu rzeczowego zadania (kwalifikowalność kosztów, ich realność, przejrzystość i adekwatność kosztów do zakresu rzeczowego zadania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: (0-4 pkt.)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walifikacje osób zaangażowanych w projekt (0-2 pkt.)</w:t>
            </w:r>
          </w:p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. – brak opisu kadry projektu, </w:t>
            </w:r>
          </w:p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. – opis kadry projektu oszczędny, prosty, </w:t>
            </w:r>
          </w:p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kt. – opis kadry projektu obszerny, 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zakłada partnerstwo, które przyczyni się do skuteczniejszej realizacji projektu (0-2 pkt.)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. – brak partnerów, 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. – jeden partner ze sfery publicznej lub biznesowej, 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kt. – co najmniej dwóch partnerów, przy czym jeden ze sfery publicznej, </w:t>
              <w:br/>
              <w:t>a drugi z biznesowej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arygodność Organizacji oraz ocena realizacji zleconych w latach poprzednich zadań publi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przypadku Organizacji, jeśli w latach poprzednich realizowali zlecone zadania publiczne, biorąc pod uwagę rzetelność i terminowość  oraz sposób rozliczenia otrzymanych na ten cel środków (dotyczy współpracy z administracją publiczną różnego szczebla): (0-6 pkt)</w:t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e doświadczenie Organizacji w realizacji podobnych przedsięwzięć (0-3 pkt)</w:t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telność i terminowość rozliczeń (0-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cja działań realizowanych w ramach zadania: (0-3 pkt)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trakcyjność zadania, jego przydatność wizerunkowa dla Gminy Miasto Szczecin, planowana kampania informacyjno-promocyjna realizowanego zadania, zasięg medialny, udział partnerów medialn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pkt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ację mogą uzyskać wyłącznie te podmioty, które uzyskają co najmniej 20 pkt. za ww. merytoryczne kryteria konkursowe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ERMIN DOKONANIA WYBORU OFERT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</w:t>
      </w:r>
    </w:p>
    <w:p>
      <w:pPr>
        <w:pStyle w:val="TextBodyIndent"/>
        <w:numPr>
          <w:ilvl w:val="0"/>
          <w:numId w:val="5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</w:t>
      </w:r>
    </w:p>
    <w:p>
      <w:pPr>
        <w:pStyle w:val="TextBodyIndent"/>
        <w:numPr>
          <w:ilvl w:val="0"/>
          <w:numId w:val="24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</w:t>
      </w:r>
    </w:p>
    <w:p>
      <w:pPr>
        <w:pStyle w:val="TextBodyIndent"/>
        <w:spacing w:lineRule="auto" w:line="276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numPr>
          <w:ilvl w:val="0"/>
          <w:numId w:val="24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ealizowane przez Gminę Miasto Szczecin w danym roku oraz w latach poprzednich zadania publicz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spacing w:lineRule="auto" w:line="276" w:before="0" w:after="12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8 rok: </w:t>
      </w:r>
      <w:r>
        <w:rPr>
          <w:rFonts w:cs="Arial" w:ascii="Arial" w:hAnsi="Arial"/>
          <w:sz w:val="22"/>
          <w:szCs w:val="22"/>
        </w:rPr>
        <w:t>155 140 zł</w:t>
      </w:r>
    </w:p>
    <w:p>
      <w:pPr>
        <w:pStyle w:val="TextBodyIndent"/>
        <w:spacing w:lineRule="auto" w:line="276" w:before="0" w:after="24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9 rok: </w:t>
      </w:r>
      <w:r>
        <w:rPr>
          <w:rFonts w:cs="Arial" w:ascii="Arial" w:hAnsi="Arial"/>
          <w:sz w:val="22"/>
          <w:szCs w:val="22"/>
        </w:rPr>
        <w:t>0,00 zł</w:t>
      </w:r>
    </w:p>
    <w:p>
      <w:pPr>
        <w:pStyle w:val="TextBody"/>
        <w:numPr>
          <w:ilvl w:val="0"/>
          <w:numId w:val="24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CHRONA DANYCH OSOBOWYCH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TextBody"/>
        <w:numPr>
          <w:ilvl w:val="0"/>
          <w:numId w:val="18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administratorem danych osobowych osób reprezentujących Organizację składającą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sz w:val="22"/>
          <w:szCs w:val="22"/>
        </w:rPr>
        <w:t>w otwartym konkursie ofert nr BD</w:t>
      </w:r>
      <w:r>
        <w:rPr>
          <w:rFonts w:cs="Arial" w:ascii="Arial" w:hAnsi="Arial"/>
          <w:sz w:val="22"/>
          <w:szCs w:val="22"/>
          <w:lang w:val="pl-PL"/>
        </w:rPr>
        <w:t>O/WEA/2019/038</w:t>
      </w:r>
      <w:r>
        <w:rPr>
          <w:rFonts w:cs="Arial" w:ascii="Arial" w:hAnsi="Arial"/>
          <w:sz w:val="22"/>
          <w:szCs w:val="22"/>
        </w:rPr>
        <w:t xml:space="preserve"> jest Gmina Miasto Szczecin - Urząd Miasta Szczecin z siedzibą w Szczecinie, pl. Armii Krajowej 1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numPr>
          <w:ilvl w:val="0"/>
          <w:numId w:val="12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inspektor ochrony danych osobowych w Gminie Miasto Szczecin - Urząd Miasta Szczecin – dane kontaktowe: Inspektor Danych Osobowych, Urząd Miasta Szczecin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będą na podstawie art. 6 ust. 1 lit. c i lit.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związan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postępowaniem – zlecenie realizacji zadania publicznego organizacji prowadzącej działalność pożytku publicznego prowadzonym w trybie otwartego konkursu ofert nr BD</w:t>
      </w:r>
      <w:r>
        <w:rPr>
          <w:rFonts w:cs="Arial" w:ascii="Arial" w:hAnsi="Arial"/>
          <w:sz w:val="22"/>
          <w:szCs w:val="22"/>
          <w:lang w:val="pl-PL"/>
        </w:rPr>
        <w:t>O/WEA/2019/038;</w:t>
      </w:r>
    </w:p>
    <w:p>
      <w:pPr>
        <w:pStyle w:val="TextBody"/>
        <w:numPr>
          <w:ilvl w:val="0"/>
          <w:numId w:val="12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odbiorcami danych osobowych będą osoby lub podmioty, którym udostępniona zostanie dokumentacja postępowania w oparciu art. 5 ust. 2 ustawy z dnia 6 września 2001 r. 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16 r. poz. 1764) o dostępnie do informacji publicznej;</w:t>
      </w:r>
    </w:p>
    <w:p>
      <w:pPr>
        <w:pStyle w:val="TextBody"/>
        <w:numPr>
          <w:ilvl w:val="0"/>
          <w:numId w:val="12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dane osobowe będą przechowywane, zgodnie z art. 19 ustawy z dnia 24 kwietnia 2003 roku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TextBody"/>
        <w:numPr>
          <w:ilvl w:val="0"/>
          <w:numId w:val="12"/>
        </w:numPr>
        <w:spacing w:lineRule="auto" w:line="276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Organizację danych osobowych dotyczących bezpośrednio osób reprezentujących Organizację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otwartego konkursu ofert nr  BD</w:t>
      </w:r>
      <w:r>
        <w:rPr>
          <w:rFonts w:cs="Arial" w:ascii="Arial" w:hAnsi="Arial"/>
          <w:sz w:val="22"/>
          <w:szCs w:val="22"/>
          <w:lang w:val="pl-PL"/>
        </w:rPr>
        <w:t>O/WEA/2019/038</w:t>
      </w:r>
    </w:p>
    <w:p>
      <w:pPr>
        <w:pStyle w:val="TextBody"/>
        <w:numPr>
          <w:ilvl w:val="0"/>
          <w:numId w:val="12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twarzane w sposób zautomatyzowany, stosowanie do art. 22 RODO;</w:t>
      </w:r>
    </w:p>
    <w:p>
      <w:pPr>
        <w:pStyle w:val="TextBody"/>
        <w:numPr>
          <w:ilvl w:val="0"/>
          <w:numId w:val="12"/>
        </w:numPr>
        <w:spacing w:lineRule="auto" w:line="276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dotyczą posiada: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jej dotyczących;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/>
      </w:pPr>
      <w:r>
        <w:rPr>
          <w:rFonts w:cs="Arial" w:ascii="Arial" w:hAnsi="Arial"/>
          <w:sz w:val="22"/>
          <w:szCs w:val="22"/>
        </w:rPr>
        <w:t>na podstawie art. 16 RODO prawo do sprostowania danych osobowych;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, że przetwarzanie danych osobowych narusza przepisy RODO,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a zasadach określonych w przepisach RODO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20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do sprzeciwu, jeżeli przetwarzanie odbywa się na podstawie art. 6 ust. 1 lit e RODO</w:t>
      </w:r>
    </w:p>
    <w:p>
      <w:pPr>
        <w:pStyle w:val="TextBody"/>
        <w:numPr>
          <w:ilvl w:val="0"/>
          <w:numId w:val="24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ialogu Obywatelskiego Urzędu Miasta Szczecin, Plac Armii Krajowej 1, pokój 335L, telefon 91 424 51 05, 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oletta Engel-Araźna – Biuro Dialogu Obywatelskiego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 91 424 51 14, e-mail: warazna@um.szczecin.pl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adosław Falkiewicz-Szult – Wydział Spraw Społecznych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91 435 11 4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zult@um.szczecin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br/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rszul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9-01-17T10:41:00Z</cp:lastPrinted>
  <dcterms:modified xsi:type="dcterms:W3CDTF">2019-01-21T10:58:00Z</dcterms:modified>
  <cp:revision>282</cp:revision>
  <dc:subject/>
  <dc:title>PREZYDENT MIASTA SZCZECINA</dc:title>
</cp:coreProperties>
</file>